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fectuar eficientemente el Mantenimiento del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mantenimiento, y termina con la ejecución del proceso de VERIFICAR LA CALIDAD DEL SERV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20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Q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es de mantenimiento (PQR) vía telefónica o verbal y verifica en el sistema si existe duplicidad del repor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iste Duplicidad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iste duplicidad del reporte en el sistema?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 al usuario la existencia del reporte dentro del sistema y se le comunica el No. De PQ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PQR en el sistema, se asigna al liniero responsable y se comunica el No. De PQ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PQ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clasifica el PQR si es luminaria o circui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stema de Inform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uminaria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listado de PQR registrados al final del d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seguimiento PQ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ito?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formato de seguimiento de PQR inmediat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seguimiento PQ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material requerido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Jefe de Cuadrilla,  Asistente Administrativa S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Solicitud de Mater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ueba solicitud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.U.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Solicitud de Material Firm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Solicitud de Material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SALIDA DE ALMAC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egi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je la Ruta diaria desplazándose a las zonas reportadas  para efectuar el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PQ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Manten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Mantenimiento requeri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PQ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el recibido de PQR atendi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Solicit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eguimiento de PQR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ar solicitudes atendi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visa el cumplimiento de cada actividad y el material utilizado y se hace entrega de la solicitud a la asistente SI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material utilizado en la ejecución del PQ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actividades realizadas en la ejecución del PQ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–  PQR 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respuesta al usuario si dicha solicitud ha sido escr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–  PQR - SI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LIDAD DEL SERV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VERIFICAR CALIDAD DEL SERVIC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Material Reutiliz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 xml:space="preserve">Registr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>
                <w:rFonts w:cs="Arial"/>
              </w:rPr>
            </w:pPr>
            <w:r>
              <w:rPr>
                <w:rFonts w:cs="Arial"/>
              </w:rPr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5650616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AP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5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2424 de 2006, Por el cual se regula la prestación del servicio de Alumbrado Publ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9:00Z</dcterms:created>
  <dc:creator>planeacion</dc:creator>
  <dc:description/>
  <cp:keywords/>
  <dc:language>en-US</dc:language>
  <cp:lastModifiedBy>AUXPLAN</cp:lastModifiedBy>
  <cp:lastPrinted>2014-03-15T11:55:00Z</cp:lastPrinted>
  <dcterms:modified xsi:type="dcterms:W3CDTF">2016-01-05T19:24:00Z</dcterms:modified>
  <cp:revision>46</cp:revision>
  <dc:subject/>
  <dc:title>No</dc:title>
</cp:coreProperties>
</file>